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  </w:t>
      </w:r>
      <w:r>
        <w:rPr/>
        <w:t>Pořádá a srdečně vás zve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.roční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356870</wp:posOffset>
            </wp:positionV>
            <wp:extent cx="1571625" cy="2352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5765</wp:posOffset>
            </wp:positionH>
            <wp:positionV relativeFrom="paragraph">
              <wp:posOffset>356870</wp:posOffset>
            </wp:positionV>
            <wp:extent cx="1569720" cy="2353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356870</wp:posOffset>
            </wp:positionV>
            <wp:extent cx="1566545" cy="2353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2030</wp:posOffset>
            </wp:positionH>
            <wp:positionV relativeFrom="paragraph">
              <wp:posOffset>356870</wp:posOffset>
            </wp:positionV>
            <wp:extent cx="15684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epostupové soutěžní přehlídky mažoretek v Němčicích nad Han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:</w:t>
      </w:r>
      <w:r>
        <w:rPr>
          <w:sz w:val="32"/>
          <w:szCs w:val="32"/>
        </w:rPr>
        <w:t xml:space="preserve">  1. 10. 201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Němčice nad Hanou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u w:val="single"/>
        </w:rPr>
        <w:t>Organizátor:</w:t>
      </w:r>
      <w:r>
        <w:rPr>
          <w:sz w:val="24"/>
          <w:szCs w:val="24"/>
        </w:rPr>
        <w:t xml:space="preserve"> DDM ORION Němčice nad Hanou, Tyršova 360, Němčice nad Han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</w:t>
        <w:tab/>
        <w:t>baton</w:t>
        <w:tab/>
        <w:t xml:space="preserve">80,- Kč za účinkujícího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m pom 80,- za účinkujícího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ystupuje –li účinkující s batonem i pom pomem, pak je startovné 50,- Kč za každou disciplínu, stejné to je, vystupuje-li účinkující  ve skupině i v miniformaci – za každou disciplínu 50,- Kč.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íte za skutečný počet vystupujících v den konání soutěže. Jmenný seznam předáváte v den konání soutěže na prezenci. 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é vystoupení – každá formace – má svoji samostatnou přihlášk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běžný progra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00- 10:00 </w:t>
        <w:tab/>
        <w:t xml:space="preserve">příjezdy, prezence  sprotovní hala Suprovka v Němčicích nad Hanou (Tyršova 360)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:05</w:t>
        <w:tab/>
        <w:tab/>
        <w:t>řazení do průvodu,</w:t>
        <w:tab/>
        <w:t xml:space="preserve">Slavnostní průvod od haly na náměstí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:30</w:t>
        <w:tab/>
        <w:tab/>
        <w:t>Přivítání paní  starostkou, nástup souborů, pozdravení pořadatelů, přivít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00</w:t>
        <w:tab/>
        <w:tab/>
        <w:t>Odchod souborů do haly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1:30 </w:t>
        <w:tab/>
        <w:t>Skupinové formace baton + vyhlášení výsledků BATON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00</w:t>
        <w:tab/>
        <w:tab/>
        <w:t>Skupinové formace pom pom + vyhlášení výsledků POM POM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:00</w:t>
        <w:tab/>
        <w:tab/>
        <w:t>Miniformace Baton + vyhodnocení Miniformace Bat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00</w:t>
        <w:tab/>
        <w:tab/>
        <w:t>Miniformace Pom pom + vyhodnocení Miniformace Pom po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00</w:t>
        <w:tab/>
        <w:tab/>
        <w:t xml:space="preserve">Ukončení přehlídky </w:t>
      </w:r>
    </w:p>
    <w:p>
      <w:pPr>
        <w:pStyle w:val="Odstavecseseznamem"/>
        <w:ind w:left="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286385</wp:posOffset>
            </wp:positionV>
            <wp:extent cx="2273935" cy="1515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Věkové kategorie:</w:t>
      </w:r>
      <w:r>
        <w:rPr>
          <w:sz w:val="24"/>
          <w:szCs w:val="24"/>
        </w:rPr>
        <w:t xml:space="preserve"> </w:t>
        <w:br/>
        <w:t xml:space="preserve">     </w:t>
      </w:r>
    </w:p>
    <w:p>
      <w:pPr>
        <w:pStyle w:val="Odstavecseseznamem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ěti:  do 7,9 let</w:t>
      </w:r>
    </w:p>
    <w:p>
      <w:pPr>
        <w:pStyle w:val="Odstavecseseznamem"/>
        <w:ind w:left="3240" w:firstLine="360"/>
        <w:rPr>
          <w:sz w:val="24"/>
          <w:szCs w:val="24"/>
        </w:rPr>
      </w:pPr>
      <w:r>
        <w:rPr>
          <w:sz w:val="24"/>
          <w:szCs w:val="24"/>
        </w:rPr>
        <w:t>Kadetky:  do 11,9 let</w:t>
      </w:r>
    </w:p>
    <w:p>
      <w:pPr>
        <w:pStyle w:val="Odstavecseseznamem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uniorky:  do 14,9 let</w:t>
      </w:r>
    </w:p>
    <w:p>
      <w:pPr>
        <w:pStyle w:val="Odstavecseseznamem"/>
        <w:ind w:left="3240" w:firstLine="360"/>
        <w:rPr>
          <w:sz w:val="24"/>
          <w:szCs w:val="24"/>
        </w:rPr>
      </w:pPr>
      <w:r>
        <w:rPr>
          <w:sz w:val="24"/>
          <w:szCs w:val="24"/>
        </w:rPr>
        <w:t>Seniorky: nad 15 let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2415</wp:posOffset>
            </wp:positionH>
            <wp:positionV relativeFrom="paragraph">
              <wp:posOffset>304800</wp:posOffset>
            </wp:positionV>
            <wp:extent cx="2012950" cy="1341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edná se o průměrný věk celé skupiny (rozhodující je věk  dosažený ke dni soutěže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  <w:u w:val="single"/>
        </w:rPr>
        <w:t>Soutěžní disciplíny :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lké formace (8  -  20 osob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niformace( 4  -  7 osob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ESOUTĚŽNĚ se mohou soubory předvést s show nebo soloformace (doprovodný program), toto je třeba nahlásit pořadateli soutěže. Budeme rád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zen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paní Lenky Kopřivové a slečny Barbory Žeravské, tel. 773675277 v budově haly – vchod hlavními dveřm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zence souborů baton a pom pom je od 8:00 do 10.00 hodin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lze nahlásit i miniformace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ce pouze miniformací je od 14:30 – 15:30 hodin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vládnutí základů mažoretkového sportu, pochodování, držení těla, práce s hůlkou, pestrost choreografie, změny pozic a tvarů skupiny a jejich provedení, náročnost, originalita choreografie, nápad, umělecký dojem, kostýmy, líčení, výraz mažoretek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152400</wp:posOffset>
            </wp:positionV>
            <wp:extent cx="2216150" cy="1472565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každý soubor dostane upomínkový dárek a v každé kategorii budou vyhlášena tři první místa, která obdrží vždy medaile, pohár a diplom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Soubory hodnotí porota sestavená z nezávislých odborníků v tanečních a pohybových oborech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a na vystupování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Speciální povrch ve sportovní hale , diváci sedí na tribuně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v provozu bude bufet s drobným občerstvením (párek v rohlíku, oplatky…)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9380</wp:posOffset>
            </wp:positionH>
            <wp:positionV relativeFrom="paragraph">
              <wp:posOffset>-248920</wp:posOffset>
            </wp:positionV>
            <wp:extent cx="1266190" cy="1902460"/>
            <wp:effectExtent l="0" t="0" r="0" b="0"/>
            <wp:wrapTight wrapText="bothSides">
              <wp:wrapPolygon edited="0">
                <wp:start x="-112" y="0"/>
                <wp:lineTo x="-112" y="21522"/>
                <wp:lineTo x="21600" y="21522"/>
                <wp:lineTo x="21600" y="0"/>
                <wp:lineTo x="-11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oubory si zajišťují a hradí  samy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atny:</w:t>
      </w:r>
      <w:r>
        <w:rPr>
          <w:sz w:val="24"/>
          <w:szCs w:val="24"/>
        </w:rPr>
        <w:t xml:space="preserve"> v areálu sportovní haly Suprov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udební doprovo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iové formace – vlastní CD, </w:t>
      </w:r>
      <w:r>
        <w:rPr>
          <w:b/>
          <w:sz w:val="24"/>
          <w:szCs w:val="24"/>
          <w:u w:val="single"/>
        </w:rPr>
        <w:t>zaslat do 25.9</w:t>
      </w:r>
      <w:r>
        <w:rPr>
          <w:sz w:val="24"/>
          <w:szCs w:val="24"/>
        </w:rPr>
        <w:t>. na adresu DDM ORION, p. Antonín Bartošík,   nebo se s ním tel. domluvit : 773 673 277, nebo v podobě Mp3 na mail a.bartosik@seznam.cz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řihlášek: do 20. září 2016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řadatel si vyhrazuje právo upravit propozice, změní-li se zásadně podmínk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 časových důvodů je počet soutěžících skupin omezen, proto v případě velkého počtu souborů si pořadatel vyhrazuje právo výběru. V případě nižšího počtu přihlášených souborů do určité disciplíny si pořadatel vyhrazuje práve sloučení kategorií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 uzávěrce přihlášek obdržíte přesný časový harmonogram a rozpis jednotlivých vystoupení!!!!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ontakt:</w:t>
      </w:r>
      <w:r>
        <w:rPr>
          <w:sz w:val="24"/>
          <w:szCs w:val="24"/>
        </w:rPr>
        <w:t xml:space="preserve"> Mgr. Eva Bašková, </w:t>
      </w:r>
      <w:hyperlink r:id="rId10">
        <w:r>
          <w:rPr>
            <w:rStyle w:val="InternetLink"/>
            <w:sz w:val="24"/>
            <w:szCs w:val="24"/>
          </w:rPr>
          <w:t>eva.baskova@ddmorion.cz</w:t>
        </w:r>
      </w:hyperlink>
      <w:r>
        <w:rPr>
          <w:sz w:val="24"/>
          <w:szCs w:val="24"/>
        </w:rPr>
        <w:t>, 6065692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ředitelka DDM ORION Němčice nad Ha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ěšíme se na vá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headerReference w:type="default" r:id="rId11"/>
      <w:type w:val="nextPage"/>
      <w:pgSz w:w="11906" w:h="16838"/>
      <w:pgMar w:left="624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0005</wp:posOffset>
          </wp:positionH>
          <wp:positionV relativeFrom="paragraph">
            <wp:posOffset>69850</wp:posOffset>
          </wp:positionV>
          <wp:extent cx="838200" cy="90741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4630</wp:posOffset>
          </wp:positionH>
          <wp:positionV relativeFrom="paragraph">
            <wp:posOffset>61595</wp:posOffset>
          </wp:positionV>
          <wp:extent cx="1314450" cy="68580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cs-CZ"/>
      </w:rPr>
      <w:t>Dům dětí a mládeže ORION</w:t>
    </w:r>
  </w:p>
  <w:p>
    <w:pPr>
      <w:pStyle w:val="Header"/>
      <w:jc w:val="center"/>
      <w:rPr>
        <w:lang w:val="cs-CZ"/>
      </w:rPr>
    </w:pPr>
    <w:r>
      <w:rPr>
        <w:lang w:val="cs-CZ"/>
      </w:rPr>
      <w:t>Tyršova 360, 798 27 Němčice nad Hanou</w:t>
    </w:r>
  </w:p>
  <w:p>
    <w:pPr>
      <w:pStyle w:val="Header"/>
      <w:jc w:val="center"/>
      <w:rPr>
        <w:lang w:val="cs-CZ"/>
      </w:rPr>
    </w:pPr>
    <w:r>
      <w:rPr>
        <w:rFonts w:eastAsia="Calibri" w:cs="Calibri"/>
        <w:lang w:val="cs-CZ"/>
      </w:rPr>
      <w:t xml:space="preserve"> </w:t>
    </w:r>
    <w:hyperlink r:id="rId3">
      <w:r>
        <w:rPr>
          <w:rStyle w:val="InternetLink"/>
          <w:lang w:val="cs-CZ"/>
        </w:rPr>
        <w:t>Info@ddmorion.cz</w:t>
      </w:r>
    </w:hyperlink>
  </w:p>
  <w:p>
    <w:pPr>
      <w:pStyle w:val="Header"/>
      <w:jc w:val="center"/>
      <w:rPr>
        <w:lang w:val="cs-CZ"/>
      </w:rPr>
    </w:pPr>
    <w:hyperlink r:id="rId4">
      <w:r>
        <w:rPr>
          <w:rStyle w:val="InternetLink"/>
          <w:lang w:val="cs-CZ"/>
        </w:rPr>
        <w:t>www.ddmorion.cz</w:t>
      </w:r>
    </w:hyperlink>
  </w:p>
  <w:p>
    <w:pPr>
      <w:pStyle w:val="Header"/>
      <w:rPr>
        <w:lang w:val="cs-CZ"/>
      </w:rPr>
    </w:pPr>
    <w:r>
      <w:rPr>
        <w:lang w:val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eva.baskova@ddmorion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hyperlink" Target="mailto:Info@ddmorion.cz" TargetMode="External"/><Relationship Id="rId4" Type="http://schemas.openxmlformats.org/officeDocument/2006/relationships/hyperlink" Target="http://www.ddmor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/>
  <dc:description/>
  <cp:keywords/>
  <dc:language>en-US</dc:language>
  <cp:lastModifiedBy/>
  <dcterms:modified xsi:type="dcterms:W3CDTF">2016-07-20T10:09:00Z</dcterms:modified>
  <cp:revision>1</cp:revision>
  <dc:subject/>
  <dc:title/>
</cp:coreProperties>
</file>