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699770</wp:posOffset>
            </wp:positionV>
            <wp:extent cx="1333500" cy="695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8. ročník soutěžní nepostupové přehlídky mažoret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ŘIHLÁ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558"/>
        <w:gridCol w:w="1029"/>
        <w:gridCol w:w="87"/>
        <w:gridCol w:w="906"/>
        <w:gridCol w:w="209"/>
        <w:gridCol w:w="558"/>
        <w:gridCol w:w="508"/>
        <w:gridCol w:w="142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souboru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tel: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vedoucícho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skladby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chor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ín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skupi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on Miniformace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 Pom skupin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 Pom Miniform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ková kategorie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i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tky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choreografie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ůsob dopravy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o souboru pro moderá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UTNÉ VYPLNIT!!! )</w:t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, datum a příp.razítko zřízov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ná adresa zřizov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učinkujících v chore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7:00Z</dcterms:created>
  <dc:creator>DDM</dc:creator>
  <dc:description/>
  <cp:keywords/>
  <dc:language>en-US</dc:language>
  <cp:lastModifiedBy>DDM</cp:lastModifiedBy>
  <dcterms:modified xsi:type="dcterms:W3CDTF">2015-06-24T07:47:00Z</dcterms:modified>
  <cp:revision>6</cp:revision>
  <dc:subject/>
  <dc:title/>
</cp:coreProperties>
</file>