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DM Sportcentrum Prostějov &amp; DDM ORION Němčice nad Hano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575310</wp:posOffset>
                </wp:positionV>
                <wp:extent cx="6943090" cy="2164080"/>
                <wp:effectExtent l="14605" t="14605" r="15240" b="518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2163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45.3pt;width:546.65pt;height:17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026160</wp:posOffset>
                </wp:positionV>
                <wp:extent cx="5680710" cy="991870"/>
                <wp:effectExtent l="14605" t="15240" r="14605" b="1079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8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d modrou obloh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69696" stroked="t" o:allowincell="f" style="position:absolute;margin-left:49.75pt;margin-top:80.8pt;width:447.25pt;height:78.0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od modrou oblohou</w:t>
                      </w:r>
                    </w:p>
                  </w:txbxContent>
                </v:textbox>
                <v:path textpathok="t"/>
                <v:textpath on="t" fitshape="t" string="Pod modrou oblohou" style="font-family:&quot;Arial Black&quot;;font-size:12pt"/>
                <v:fill o:detectmouseclick="t" type="solid" color2="#696969"/>
                <v:stroke color="black" weight="28440" joinstyle="miter" endcap="flat"/>
                <w10:wrap type="topAndBottom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zvou všechny příznivce přírody, turistické a přírodovědné kroužky, skauty a junáky na společné setkání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40"/>
        </w:rPr>
        <w:t xml:space="preserve">    </w:t>
      </w:r>
      <w:r>
        <w:rPr>
          <w:rFonts w:cs="Bookman Old Style" w:ascii="Bookman Old Style" w:hAnsi="Bookman Old Style"/>
          <w:b/>
          <w:sz w:val="52"/>
          <w:szCs w:val="52"/>
          <w:u w:val="single"/>
        </w:rPr>
        <w:t>8.5.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na táborové základně DDM ORION  Kladky – Běl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TextBody"/>
        <w:rPr/>
      </w:pPr>
      <w:r>
        <w:rPr/>
        <w:t>Čeká Vás cesta za poznáním přírody, soutěž o Mistra kuchaře a další překvapení ke Dni Země. Připravovaná akce je určena pro 3 – 6 členná družstva ve věku od 9–15 let. Soutěžit mohou i dospělci. Startovné je 60,- Kč na osobu ( na dopravu a ceny )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opozice budou rozesílány po odevzdání závazné přihlášk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.………………………………………….zde odstřihni…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PŘIHLÁŠK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Název skupiny:…………………………….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Jméno a tel. na. vedoucího skupiny: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Družstv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jméno</w:t>
        <w:tab/>
        <w:tab/>
        <w:tab/>
        <w:tab/>
        <w:t xml:space="preserve">     rok narození</w:t>
        <w:tab/>
        <w:tab/>
        <w:tab/>
        <w:t xml:space="preserve">        tříd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…………………………………….…         …………………………          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…………………………………….…        ………………….………          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……………………………………….        .…………………………          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…………………………………….…        .…………………………</w:t>
        <w:tab/>
        <w:tab/>
        <w:t xml:space="preserve"> 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……………………………………….        …………………….……          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……………………………………….        ………………………….</w:t>
        <w:tab/>
        <w:tab/>
        <w:t xml:space="preserve">  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1:40:00Z</dcterms:created>
  <dc:creator>DDM</dc:creator>
  <dc:description/>
  <cp:keywords/>
  <dc:language>en-US</dc:language>
  <cp:lastModifiedBy>DDM Němčice nad Hanou</cp:lastModifiedBy>
  <cp:lastPrinted>2012-04-26T08:39:00Z</cp:lastPrinted>
  <dcterms:modified xsi:type="dcterms:W3CDTF">2013-04-04T12:59:00Z</dcterms:modified>
  <cp:revision>19</cp:revision>
  <dc:subject/>
  <dc:title>DDM Sportcentrum Prostějov &amp; DDM ORION Němčice nad Hanou</dc:title>
</cp:coreProperties>
</file>