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Hodnotící  zpráva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  <w:t>o činnosti školského zařízení</w:t>
      </w:r>
    </w:p>
    <w:p>
      <w:pPr>
        <w:pStyle w:val="Normal"/>
        <w:jc w:val="both"/>
        <w:rPr>
          <w:rFonts w:ascii="Times New Roman" w:hAnsi="Times New Roman"/>
          <w:b/>
          <w:b/>
          <w:sz w:val="44"/>
          <w:szCs w:val="24"/>
        </w:rPr>
      </w:pPr>
      <w:r>
        <w:rPr>
          <w:rFonts w:ascii="Times New Roman" w:hAnsi="Times New Roman"/>
          <w:b/>
          <w:sz w:val="4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44"/>
        </w:rPr>
      </w:pPr>
      <w:r>
        <w:rPr/>
        <w:drawing>
          <wp:inline distT="0" distB="0" distL="0" distR="0">
            <wp:extent cx="5760720" cy="3007360"/>
            <wp:effectExtent l="0" t="0" r="0" b="0"/>
            <wp:docPr id="1" name="obrázek 2" descr="C:\Users\DDM\Desktop\ORION\fotky\logodd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DDM\Desktop\ORION\fotky\logodd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20"/>
        </w:rPr>
      </w:pPr>
      <w:r>
        <w:rPr>
          <w:rFonts w:ascii="Times New Roman" w:hAnsi="Times New Roman"/>
          <w:b/>
          <w:sz w:val="44"/>
        </w:rPr>
        <w:t>Dům dětí a mládeže ORION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20"/>
        </w:rPr>
      </w:pPr>
      <w:r>
        <w:rPr>
          <w:rFonts w:ascii="Times New Roman" w:hAnsi="Times New Roman"/>
          <w:b/>
          <w:sz w:val="44"/>
        </w:rPr>
        <w:t>Němčice nad Hanou</w:t>
      </w:r>
    </w:p>
    <w:p>
      <w:pPr>
        <w:pStyle w:val="Normal"/>
        <w:jc w:val="both"/>
        <w:rPr>
          <w:rFonts w:ascii="Times New Roman" w:hAnsi="Times New Roman"/>
          <w:b/>
          <w:b/>
          <w:sz w:val="44"/>
          <w:szCs w:val="20"/>
        </w:rPr>
      </w:pPr>
      <w:r>
        <w:rPr>
          <w:rFonts w:ascii="Times New Roman" w:hAnsi="Times New Roman"/>
          <w:b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školní rok 2011/2012</w:t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72"/>
          <w:szCs w:val="72"/>
        </w:rPr>
      </w:pPr>
      <w:r>
        <w:rPr>
          <w:rFonts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Dům dětí a mládeže OR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Němčice nad Hanou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00505</wp:posOffset>
            </wp:positionH>
            <wp:positionV relativeFrom="paragraph">
              <wp:posOffset>200660</wp:posOffset>
            </wp:positionV>
            <wp:extent cx="2705100" cy="1409700"/>
            <wp:effectExtent l="0" t="0" r="0" b="0"/>
            <wp:wrapNone/>
            <wp:docPr id="2" name="obrázek 1" descr="C:\Users\DDM\Desktop\ORION\fotky\logodd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DDM\Desktop\ORION\fotky\logodd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ČO  479183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šova 360, 798 27  Němčice nad Hanou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ávní subjektivita, příspěvková organizace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Zřizovatel školského zařízení - </w:t>
      </w:r>
      <w:r>
        <w:rPr>
          <w:rFonts w:cs="Times New Roman" w:ascii="Times New Roman" w:hAnsi="Times New Roman"/>
          <w:b/>
        </w:rPr>
        <w:t>Město Němčice nad Han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Ředitelka DDM ORION  Němčice nad Hanou -  </w:t>
      </w:r>
      <w:r>
        <w:rPr>
          <w:rFonts w:cs="Times New Roman" w:ascii="Times New Roman" w:hAnsi="Times New Roman"/>
          <w:b/>
        </w:rPr>
        <w:t>Mgr. Eva Bašková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Datum zařazení do sítě : </w:t>
      </w:r>
      <w:r>
        <w:rPr>
          <w:rFonts w:cs="Times New Roman" w:ascii="Times New Roman" w:hAnsi="Times New Roman"/>
          <w:b/>
        </w:rPr>
        <w:t>20. února 1996</w:t>
      </w:r>
      <w:r>
        <w:rPr>
          <w:rFonts w:cs="Times New Roman" w:ascii="Times New Roman" w:hAnsi="Times New Roman"/>
        </w:rPr>
        <w:t xml:space="preserve"> s názvem </w:t>
      </w:r>
      <w:r>
        <w:rPr>
          <w:rFonts w:cs="Times New Roman" w:ascii="Times New Roman" w:hAnsi="Times New Roman"/>
          <w:b/>
        </w:rPr>
        <w:t>Dům dětí a mládeže Němčice nad Hano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b/>
        </w:rPr>
        <w:t>1.květnu  1999</w:t>
      </w:r>
      <w:r>
        <w:rPr>
          <w:rFonts w:cs="Times New Roman" w:ascii="Times New Roman" w:hAnsi="Times New Roman"/>
        </w:rPr>
        <w:t xml:space="preserve"> se mění zařazení do sítě škol s názv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ům dětí a mládeže  ORION Němčice nad Han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Hlavní úkoly DDM ORION Němčice nad Han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dětí a mládeže  ORION  Němčice nad Hanou uskutečňuje činnost ve více oblastech zájmového vzdělávání podle školského zákona 561/2004 Sb., a poskytuje účastníkům naplnění volného času zájmovou činností se zaměřením na různé oblasti. Účastníkem zájmového vzdělávání jsou děti, žáci a studenti, případně další fyzické oso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 vyhlášky 74/2005 Sb., a vyhlášky č. 109/2011 Sb., která ji k 11. 4. 2011 nahradila uskutečňuje každé středisko volného času několik forem zájmového vzdělávání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ežitostnou výchovná čin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výchovně vzdělávací čin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vou činnost a další činnost spojená s pobytem mimo místo, kde právnická osoba vykonává činnost pro zájmové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ovou čin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prá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í činnos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DM ORION je tradičním organizátorem celé škály akcí pro děti, mládež i dospělé z oblasti příležitostné výchovné, vzdělávací a zájmové činnosti. Bohatá nabídka příležitostné činnosti získává stále více na oblibě ve všech věkových kategoriích a jednoznačně směřuje k zájmovému vzdělávání dětí, žáků, studentů a dospělý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vněž nabídka zájmových útvarů byla v uplynulém školním roce bohatá a pestrá, pedagogičtí pracovníci při nabídce vycházeli ze zájmů dětí, studentů a dospělých, z módního trendu a atraktivnos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ě rozšířenou formou zájmového vzdělávání je táborová činnost, která  se v uplynulém školním roce prolínala letním i zimním obdobím. Výsledky táborové činnosti lze hodnotit jako velmi uspokojivé. V letošním roce poptávka po našich táborech převyšovala naše možnosti a museli jsme děti odmítat, přednost měly zejména děti z Němčic a okol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í činnost se během tohoto školního roku mírně obnovila. Děti nižších tříd druhého stupně využívají prostory kluboven při čekání na odjezdy autobusů či o polední volné hodině v dny odpoledního vyučování. Prostory kluboven uvolňujeme především dětem,které  jsou členy některého z kroužků DDM ORIO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ovou činnost provozuje DDM ORION převážně ve spolupráci s Hobby klubem a  Sokolem a SDH Němčice nad Ha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2. Personální zabezpečení DDM ORIO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DM ORION Němčice nad Hanou pracovalo v uplynulém školním roce na plný úvazek </w:t>
      </w:r>
      <w:r>
        <w:rPr>
          <w:rFonts w:cs="Times New Roman" w:ascii="Times New Roman" w:hAnsi="Times New Roman"/>
          <w:b/>
          <w:sz w:val="24"/>
          <w:szCs w:val="24"/>
        </w:rPr>
        <w:t>3,26 interní pedagogičtí pracovníci</w:t>
      </w:r>
      <w:r>
        <w:rPr>
          <w:rFonts w:cs="Times New Roman" w:ascii="Times New Roman" w:hAnsi="Times New Roman"/>
          <w:sz w:val="24"/>
          <w:szCs w:val="24"/>
        </w:rPr>
        <w:t xml:space="preserve">.  Pravidelná činnost byla soustředěna do </w:t>
      </w:r>
      <w:r>
        <w:rPr>
          <w:rFonts w:cs="Times New Roman" w:ascii="Times New Roman" w:hAnsi="Times New Roman"/>
          <w:b/>
          <w:sz w:val="24"/>
          <w:szCs w:val="24"/>
        </w:rPr>
        <w:t>57 zájmových útvarů</w:t>
      </w:r>
      <w:r>
        <w:rPr>
          <w:rFonts w:cs="Times New Roman" w:ascii="Times New Roman" w:hAnsi="Times New Roman"/>
          <w:sz w:val="24"/>
          <w:szCs w:val="24"/>
        </w:rPr>
        <w:t>,  kde mimo interní pracovníky pracovalo na Dohodu o pracovní činnos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 externích pracovníků</w:t>
      </w:r>
      <w:r>
        <w:rPr>
          <w:rFonts w:cs="Times New Roman" w:ascii="Times New Roman" w:hAnsi="Times New Roman"/>
          <w:sz w:val="24"/>
          <w:szCs w:val="24"/>
        </w:rPr>
        <w:t>, především s pedagogickým vzdělání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ČNÍ SCHÉMA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130810</wp:posOffset>
                </wp:positionV>
                <wp:extent cx="17526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Ředitelka DDM OR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gr. Eva Baškov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2. stupeň říz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8pt;mso-wrap-distance-left:9pt;mso-wrap-distance-right:9pt;mso-wrap-distance-top:0pt;mso-wrap-distance-bottom:0pt;margin-top:10.3pt;mso-position-vertical-relative:text;margin-left:185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Ředitelka DDM OR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gr. Eva Bašková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2. stupeň říz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94615</wp:posOffset>
                </wp:positionV>
                <wp:extent cx="2438400" cy="6096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6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45pt" to="227.9pt,55.4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94615</wp:posOffset>
                </wp:positionV>
                <wp:extent cx="966470" cy="16173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16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7.45pt" to="236.55pt,134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45110" cy="19805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198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7.4pt" to="255.85pt,163.3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93980</wp:posOffset>
                </wp:positionV>
                <wp:extent cx="1165225" cy="110426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532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.4pt" to="328.25pt,94.3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96895</wp:posOffset>
                </wp:positionH>
                <wp:positionV relativeFrom="paragraph">
                  <wp:posOffset>93980</wp:posOffset>
                </wp:positionV>
                <wp:extent cx="1606550" cy="5365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6680" cy="53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7.4pt" to="370.3pt,49.6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98425</wp:posOffset>
                </wp:positionV>
                <wp:extent cx="1828800" cy="610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nomka DDM OR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enka Kopřivová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8.1pt;mso-wrap-distance-left:9pt;mso-wrap-distance-right:9pt;mso-wrap-distance-top:0pt;mso-wrap-distance-bottom:0pt;margin-top:7.75pt;mso-position-vertical-relative:text;margin-left:344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onomka DDM OR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Lenka Kopřivová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overflowPunct w:val="true"/>
                        <w:spacing w:lineRule="auto" w:line="240" w:before="0" w:after="0"/>
                        <w:textAlignment w:val="baseline"/>
                        <w:rPr/>
                      </w:pPr>
                      <w:r>
                        <w:rPr/>
                        <w:t>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57785</wp:posOffset>
                </wp:positionV>
                <wp:extent cx="1660525" cy="92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927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gog volného čas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arbora Žeravská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.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73pt;mso-wrap-distance-left:9pt;mso-wrap-distance-right:9pt;mso-wrap-distance-top:0pt;mso-wrap-distance-bottom:0pt;margin-top:4.55pt;mso-position-vertical-relative:text;margin-left:-26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gog volného čas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arbora Žeravská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.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64000</wp:posOffset>
                </wp:positionH>
                <wp:positionV relativeFrom="paragraph">
                  <wp:posOffset>139065</wp:posOffset>
                </wp:positionV>
                <wp:extent cx="1828800" cy="967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7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řka DDM OR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dagog volného času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arketa Sambunjak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6.15pt;mso-wrap-distance-left:9pt;mso-wrap-distance-right:9pt;mso-wrap-distance-top:0pt;mso-wrap-distance-bottom:0pt;margin-top:10.95pt;mso-position-vertical-relative:text;margin-left:32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spodářka DDM OR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dagog volného času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arketa Sambunjak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overflowPunct w:val="true"/>
                        <w:spacing w:lineRule="auto" w:line="240" w:before="0" w:after="0"/>
                        <w:textAlignment w:val="baseline"/>
                        <w:rPr/>
                      </w:pPr>
                      <w:r>
                        <w:rPr/>
                        <w:t>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15240</wp:posOffset>
                </wp:positionV>
                <wp:extent cx="0" cy="112966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.2pt" to="17.9pt,90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95885</wp:posOffset>
                </wp:positionV>
                <wp:extent cx="1730375" cy="685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 volného čas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ntonín Bartoší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.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53.95pt;mso-wrap-distance-left:9pt;mso-wrap-distance-right:9pt;mso-wrap-distance-top:0pt;mso-wrap-distance-bottom:0pt;margin-top:7.55pt;mso-position-vertical-relative:text;margin-left:76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agog volného čas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ntonín Bartošík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.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136525</wp:posOffset>
                </wp:positionV>
                <wp:extent cx="1909445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lízečka DDM OR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Jana Bartošíkov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0. 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4pt;mso-wrap-distance-left:9pt;mso-wrap-distance-right:9pt;mso-wrap-distance-top:0pt;mso-wrap-distance-bottom:0pt;margin-top:10.75pt;mso-position-vertical-relative:text;margin-left:22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klízečka DDM OR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Jana Bartošíková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0. 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31140</wp:posOffset>
                </wp:positionH>
                <wp:positionV relativeFrom="paragraph">
                  <wp:posOffset>175895</wp:posOffset>
                </wp:positionV>
                <wp:extent cx="2470150" cy="689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89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erní vedoucí DDM OR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/>
                              <w:t>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4.3pt;mso-wrap-distance-left:9pt;mso-wrap-distance-right:9pt;mso-wrap-distance-top:0pt;mso-wrap-distance-bottom:0pt;margin-top:13.85pt;mso-position-vertical-relative:text;margin-left:-18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erní vedoucí DDM OR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overflowPunct w:val="true"/>
                        <w:spacing w:lineRule="auto" w:line="240" w:before="0" w:after="0"/>
                        <w:textAlignment w:val="baseline"/>
                        <w:rPr/>
                      </w:pPr>
                      <w:r>
                        <w:rPr/>
                        <w:t>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ční struktura v tomto provedení, kdy externí vedoucí nespadají bezprostředně pod ředitelku DDM ORION je fungující model. Externí vedoucí jsou zvyklí komunikovat s pedagogy, kteří jim poskytují kompletní ekonomickou,metodickou, administrativní i pedagogickou pomoc. Všichni interní zaměstnanci DDM ORION podléhají řízení a kontrole ředitelky DDM ORION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ní pracovníci DDM ORION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gr.Eva Bašková  - ředitelka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</w:t>
        <w:tab/>
        <w:t xml:space="preserve">  vzdělání  vysokoškolské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  Univerzita Palackého  v Olomouci, Pedagogická fakulta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 13  let praxe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 z toho 2 roky  na SVČ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 úvazek 1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Barbora Žeravská – pedagog volného času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vzdělání středoškolské s maturitou – obor podnikání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SSOU obchodu a služeb Uherské Hradiště – obor podnikání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V loňském roce se neúspěšně hlásila ke studiu na VŠ pedagogické, obor Pedagog volného čas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4 roky z toho 1,5 roku na SVČ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úvazek 1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onín Bartošík – pedagog volného času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  <w:tab/>
        <w:t>vzdělání středoškolské s maturito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voŠ  Nové Mesto n.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18  let praxe na SV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Ukončil DPS  Pedagog volného času na Pedagogické  fakultě v Olomouci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zCs w:val="20"/>
        </w:rPr>
        <w:t xml:space="preserve"> úvazek 1</w:t>
      </w:r>
      <w:r>
        <w:rPr>
          <w:rFonts w:cs="Times New Roman" w:ascii="Times New Roman" w:hAnsi="Times New Roman"/>
          <w:color w:val="FF000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keta Vránová ( Sambunjak)  - hospodářka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,74, pedagog volného času 0,2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zdělání středoškolské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        </w:t>
      </w:r>
      <w:r>
        <w:rPr>
          <w:rFonts w:cs="Times New Roman" w:ascii="Times New Roman" w:hAnsi="Times New Roman"/>
        </w:rPr>
        <w:t xml:space="preserve"> SOUO  Prostějov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16  let praxe na SVČ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Ukončila DPS  Pedagog volného času </w:t>
      </w:r>
    </w:p>
    <w:p>
      <w:pPr>
        <w:pStyle w:val="NoSpacing"/>
        <w:ind w:left="3540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ka Kopřivová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konomk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vzdělání středoškolské s maturitou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</w:t>
        <w:tab/>
        <w:t>SPŠE  Prostějov , 18 let praxe</w:t>
      </w:r>
    </w:p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-</w:t>
        <w:tab/>
        <w:t xml:space="preserve">úvazek 0,5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na Bartošíková  - uklízečka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vzdělání středoškolské s maturitou na SZŠ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</w:rPr>
        <w:t xml:space="preserve">úvazek 0,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znam externích pracovníků DDM ORION je </w:t>
      </w:r>
      <w:r>
        <w:rPr>
          <w:rFonts w:cs="Times New Roman" w:ascii="Times New Roman" w:hAnsi="Times New Roman"/>
          <w:b/>
        </w:rPr>
        <w:t>přílohou č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ní pracovníci pomáhají při mnohých příležitostných výchovně vzdělávacích akcích, bez jejichž pomoci by realizace těchto akcí nebyla vůbec mož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dobrovolníky se řadí především naši externisté, kteří si pro tyto akce nenárokují žádnou odměnu.</w:t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Řídící činnost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vedeném SVČ  pracovalo v přepočtených úvazcích  3, 26   pedagogických a  1,64  nepedagogických pracovníků , fyzických osob v počtu 7,  pro něž vyplývají další povinnosti dle školského zákona 561/2004 Sb., a na základě vyhlášky 109/2011 Sb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ří se navrhuje koncepce a plán práce na další školní rok, v prosinci pracovníci hodnotí uskutečněné akce od začátku školního roku, tedy od září,  přičemž každý pedagogický pracovník je plně zodpovědný za uskutečnění akce i její finanční vyhodnocení, což se odvíjí od vnitřního předpisu o konání příležitostných akcí. Třetí pedagogická rada probíhá  v únoru a zde ředitelka společně se  svými kolegy  konkretizuje následující akce ve druhém pololetí s přesným rozpracováním finančních nákladů a materiálního zabezpečen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čtvrtletních pedagogických rad se konají  pravidelné pracovní porady s určeným týdenním plánem práce, a to vždy v pondělí. V případě nutnosti před připravovanou akcí  probíhají  operativní porady za přítomnosti zástupců mládeže a dobrovolných pracovníků, kteří se na konání akce spolupodíl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směrnice o přímé výchovné činnosti pracují interní pracovníci v zájmových útvarech, a připravují a realizují příležitostnou činnost. Kromě interních zaměstnanců na DDM ORION pracovalo 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ynulém školním roce 83 externích pracovníků na smlouvy „Dohoda o provedení práce“ a „Dohoda o pracovní činnosti“. Z toho 47 vedoucích ZÚ, 18 pedagogů na příležitostných akcích a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.  S externisty jsou svolávány pracovní porady vždy 2x do roka, a to na začátku školního roku, kdy jsou s nimi sepsány dohody o pracovní činnosti. Na této zahajovací poradě jsou všichni seznámeni s vypracovaným ŠVP, jsou poučeni o bezpečnosti práce s dětmi, jsou informováni o pedagogické dokumentaci, kterou pravidelně předkládají každý měsíc slečně Žeravské a paní Sambunjak  ke kontrole a zároveň  předkládají svoje požadavky na činnost v jednotlivých zájmových útvarech. Na konci školního roku se koná pracovní porada s externisty v červnu, kdy společně hodnotíme odvedenou práci  v zájmových útvarech, společně  externisté navrhují nové nápady na vylepšení pracovního prostředí a zlepšení činnosti v budoucím školním ro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ační činnost  probíhala dle plánu kontrolní a hospitační činnosti za rok 2011/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Vlastní činnost organiz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činnost pravidelná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na DDM ORION pracovalo v roce 2011/2012  57 zájmových útvarů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13 účastní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 –Rekapitulace pravidelné činn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hé zájmové útvary se v loňském školním roce prezentovaly nejen v Olomouckém kraji, ale i za  hranicemi  našeho kraje v přehlídkách a soutěžích. Největší úspěchy sklízely taneční zájmové útvary a soubory mažoret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hár o Lanškrounskou korun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žoretky DDM ORION Babyorionky – 4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formace Miniorionky – 1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ová soutěž SAM Žaroš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žoretky DDM ORION Babyorionky – 1. místo s náčiním baton, 1. místo s náčiním pom p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žoretky DDM ORION Miniorionky- 5.místo s náčiním baton, 1. místo s náčiním pom p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formace Orionky – 2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ólo Nikola Dostálíková – 1. místo s náčiním bat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ólo Adéla Koutská – 3. místo s náčiním pom p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rient show Kroměří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stoupení  ZÚ Orientální tanec II. v programu mezi profesionálními tanečnicemi orientálního tanc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eční soutěž Děti fitness Otrokov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ezentace ZÚ NH hip ho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latá hůlka 2011 Hradec nad Moravi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ístění v první desítce všech mažoretkovoých souborů DDM OR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TA národní šampionát mažoretek HLU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žoretky DDM ORION Babyorionky- 2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žoretky DDM ORION Miniorionky- 4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ále SAM Dubňa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žoretky DDM ORION Miniorionky- 1. místo s náčiním pom p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žoretky DDM ORION Babyorionky – 1. místo s náčiním bat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- 2. místo s náčiním pom p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eční soutěž Sunny dance Zastávka u Br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Ú Orientální tanec I – 4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Ú Orientální tanec II – 3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kadem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stoupení tanečních kroužků orientální tanec I. a 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ětlo Orientu Br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Ú Orientální tanec II – 4. mí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jména taneční kroužky se prezentují na různých kulturních akcích a oslavách v celém regionu, ale i dalece za ním. Všude prezentují město, ze kterého pocház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b) činnost příležitostná neboli nepravidelná</w:t>
      </w:r>
      <w:r>
        <w:rPr>
          <w:rFonts w:cs="Times New Roman" w:ascii="Times New Roman" w:hAnsi="Times New Roman"/>
          <w:b/>
          <w:color w:val="FF0000"/>
          <w:sz w:val="28"/>
        </w:rPr>
        <w:t xml:space="preserve"> -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během školního roku 2011/2012 byla určena tato činnost nejen dětem a mládeži z Němčic nad Hanou, ale byla nabídnuta širokému okolí v regionu Ha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bylo organizováno 67 akcí, z nichž některé,  rozsáhlejšího charakteru   se konaly   na veřejném prostranství náměstí a parku a byly určeny široké veřejnost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ěchto příležitostných  akcí  se zúčastnilo ve šk. roce  2011/2012 celkem  53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účastníků, z toho 23 akcí proběhlo o sobotách, nedělích a státních svátcích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 zkušenostech z uplynulého školního roku jednoznačně vyplývá smysl práce o konání tzv. velkých akcí pro širokou veřejnost na veřejných prostranstvích.  Příprava na tyto akce je náročná, ovšem za pomoci dobrovolných pracovníků a instruktorů se výsledky dostavují, o čemž svědčí vysoká účast a návštěvnost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Příloha č. 3 – Přehled akcí DDM ORION v roce 2011/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 nejvýznamnějších akcí v roce 2011/20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září 2011 jsme připravili spolu s Městem Němčice nad Hanou 4- ročník nepostupové soutěžní přehlídky mažoretek.  Tento ročník naší nepostupové přehlídky se konal v areálu fotbalového hřiště v Němčicích.  Loňského ročníku se zúčastnilo celkem 1206 soutěžících, 42 vedoucích souborů, 21 pořadatelů a  259 diváků.          </w:t>
      </w:r>
    </w:p>
    <w:p>
      <w:pPr>
        <w:pStyle w:val="BodyText2"/>
        <w:rPr>
          <w:color w:val="000000" w:themeColor="text1"/>
        </w:rPr>
      </w:pPr>
      <w:r>
        <w:rPr>
          <w:color w:val="000000" w:themeColor="text1"/>
        </w:rPr>
        <w:t>Na podzimní prázdniny byl připraven program pro děti pobytový i v místě.  Indiánský podzim navazoval na prázdninový tábor a 17 dětí si užilo podzimní dny na táborové základně.  Dalších 28 dětí využilo nabídky činností v klubovnách DDM ORION.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/>
        <w:t xml:space="preserve"> </w:t>
      </w:r>
      <w:r>
        <w:rPr/>
        <w:t xml:space="preserve">Mezi tradiční akce s vysokou účastí všech věkových kategorií již několik let patří Slavnosti padajícího listí. Loňský ročník se nesl v názvu Druhý ples zvířátek. Na této oblíbené akci se sešlo opět cca 400 účastníků. Ples zvířátek byl zakončen hostinou z přírodních dobrot. Děti, převlečené za zvířátka si tak pochutnaly na oříškách, jablíčkách, sušených plodech a dalším ovoci. </w:t>
      </w:r>
    </w:p>
    <w:p>
      <w:pPr>
        <w:pStyle w:val="Body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708"/>
        <w:rPr/>
      </w:pPr>
      <w:r>
        <w:rPr/>
        <w:t>Další očekávanou tradiční  akcí, které se DDM ORION jako organizátor zhostil,  patřil  XVIII. Country bál.  Na loňský Country bál se přišlo podívat a pobavit cca 300 milovníků tohoto žánru.</w:t>
      </w:r>
    </w:p>
    <w:p>
      <w:pPr>
        <w:pStyle w:val="BodyText2"/>
        <w:ind w:firstLine="708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akce v loňském školním roce byly výrazně ovlivněny nařízením KHS – zvýšeným hygienickým dozorem. Z tohoto důvodu jsme museli všechny akce, při kterých dochází ke shromažďování dětí, zrušit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řilo se nám uskutečnit pouze mikulášskou nadílku v okolních mateřských školkách a  malotřídních školách, kdy setkání s čertem a Mikulášem potkalo 341 dět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é němčické nejmenší děti měly možnost potkat pouze Mikuláše s andílkem na druhém ročníku akce Mikuláš bez čerta. Této nabídky vyučily v loňském roce rodiče 32 dětí. </w:t>
      </w:r>
    </w:p>
    <w:p>
      <w:pPr>
        <w:pStyle w:val="BodyText2"/>
        <w:ind w:firstLine="708"/>
        <w:rPr/>
      </w:pPr>
      <w:r>
        <w:rPr/>
        <w:t>První velkou akcí po ukončení karantény byl karneval. Ten již tradičně pořádáme ve spolupráce s Němčice nad Hanou a  SDH Němčice nad Hanou. Námětem letošního karnevalu se staly klobouky, čapky a jiné pokrývky hlavy a tomuto tématu odpovídal i název Kloboukový bál. Pobavit se a předvést svůj originální klobouk přišlo 380 účastníků. Veřejnosti jsme jako bonus nabídly mimořádnou aktivitu – kloboukovou dílnu, která samotnému karnevalu předcházela a děti i jejich rodiče měly možnost si vyrobit klobouk na DDM.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 </w:t>
      </w:r>
    </w:p>
    <w:p>
      <w:pPr>
        <w:pStyle w:val="BodyText2"/>
        <w:ind w:firstLine="708"/>
        <w:rPr/>
      </w:pPr>
      <w:r>
        <w:rPr/>
        <w:t>Měsíce únor, březen a duben byly věnovány, kromě mnoha tradičních akcí, také  tomu, aby byly nahrazeny všem účastníkům zájmového vzdělávání hodiny, které jim v souvislosti s karanténou odpadly.  90% kroužků, které probíhaly v budově ZŠ, kde DDM ORION sídlí,  se podařilo hodiny nahradit v plném rozsahu a děti i dospělí návštěvníci našeho zájmového vzdělávání nebyly ochuzeni. Proběhly tak akce jako – Noc se šperkováním, Ekoználci na výletě, Orientální noc, Soustředění s hip hopem a další (jednalo se většinou o dvoudenní soustředění kroužků)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Na období jarních prázdnin připravují pracovníci DDM ORION tradiční zimní tábor s výukou lyžování a snowboardingu.  Tábor je určen rodinám s dětmi, kdy pod vedením školených instruktorů se učí lyžařským dovednostem nejen děti, ale i rodiče. Letošního zimního tábora se zúčastnilo 67 účastníků. 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Kromě zimního tábora byl připraven bohatý program na všechny prázdninové dny i na „domečku“.  Děti si mohly vybrat z různorodé nabídky, např. Výtvarné pondělí, Bowling párty a radniční věž v Prostějově v úterý, Pizza mánie ve středu, Turnajový čtvrtek, zážitková hra Stroj času v pátek. Této nabídky využilo 96 dětí. </w:t>
      </w:r>
    </w:p>
    <w:p>
      <w:pPr>
        <w:pStyle w:val="Body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708"/>
        <w:rPr/>
      </w:pPr>
      <w:r>
        <w:rPr/>
        <w:t>Aprílový den a předloňská zkušenost s otvíráním cyklostezky nás přiměli k uspořádání nové tradice, ve smyslu jarního otvírání cyklostezky a to s názvem Velká aprílová jízda.  První ročník této akce přilákal 150 účastníků a putovní pohár – nádherná zlatou šlapku nap odstavci putovala do první němčické domácnosti.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>Velikonoční prázdniny byly připraveny tak, aby si mohli děti i jejich rodiče vybrat z pestré nabídky. Jednou z akcí byl výlet na lamí farmu, kde si děti vyzkoušeli procházku lesem s lamami a koňmi, této zajímavé akce se zúčastnilo 14 účastníků. Dalších 14 pak využilo nabídky činností, které probíhaly na DDM – jednalo se o tradiční velikonoční aktivity – pečení jídášů, pletení pomlázky, barvení a zdobení vajec.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>Díky finanční podpoře MŠMT ČR jsme mohli našim instruktorům dopřát nejeden zážitkový program. Jednou z mnoha aktivit byla návštěva lanového centra PROUD v Olomouci a zapojení do soutěže Expedice Karakoram.  Tato akce proběhla 11. 4.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V uplynulém školním jsme již sedmým rokem  organizovali oblastní kolo přírodovědné soutěže </w:t>
      </w:r>
      <w:r>
        <w:rPr>
          <w:b/>
        </w:rPr>
        <w:t>Zelená stezka – Zlatý list.</w:t>
      </w:r>
      <w:r>
        <w:rPr/>
        <w:t xml:space="preserve">  Z osmi oslovených škol se do soutěže zapojilo pět úplných základních škol. 82 účastníků bojovalo o postup do krajského kola. Tento ročník Zelené stezky proběhl na LTZ v Kladkách – Bělé, kde přálo krásné jarní počasí.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rPr/>
      </w:pPr>
      <w:r>
        <w:rPr/>
        <w:t xml:space="preserve">       </w:t>
      </w:r>
      <w:r>
        <w:rPr/>
        <w:t>Naše příležitostná činnost by se nemohla obejít bez čarodějnického programu, který jsme i v letošním roce pro naše děti připravili. 30. dubna proběhl Slet čarodějnic na parketu u stadionu. Loňský rej čarodějnic probíhal s novým námětem i názvem a to Kletba bílé čarodějky. Zábavný program  plný her a soutěží pro děti plynule přešel v zábavný večer pro dospělé,  Vydařené akce se zúčastnilo cca 500 návštěvníků.  Tento ročník čarodějnic jsme malinko obohatili i tím, že jsme vyhlásili tématickou soutěž „Čáry Máry“, do které se zapojilo 188 malých či větších výtvarníků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úspěšnou květnovou akcí je každoroční Setkání pod modrou oblohou – kulinářská a turisticko-přírodovědná soutěž, kterou každoročně pořádáme ve spolupráci s DDM Sportcentrum v Prostějově.  110 dětí soutěžilo v soutěži O mistra kuchaře a ve vědomostech přírodovědných a zálesácký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ervnu zakončil činnost Klub instruktorů závěrečnou víkendovou, která pro členy kroužku mohla být zcela zdarma díky projektovému financování. Víkend děti prožily na Plumlově v areálu zámku a celá hra byla pro ně strhující na téma příběhu U.Ecca Jméno růže. Této víkendovky se zúčastnilo 16 instruktorů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akcí minulého školního roku byl druhý  ročník NAPOHODU. Tato akce zahrnovala v sobě myšlenku prezentace naší činnosti, poděkování a rozloučení s externími vedoucími ve školním roce a nábor do kroužků pro následující školní rok.  Tato akce probíhala opětovně ve spolupráci s SDH Němčice n.H. a na vystoupení a činnosti dětí se přišlo podívat přes 200 účastníků. V Programu vystoupilo 140 dětí z kroužků DDM ORION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 tyto – stěžejní a nejzajímavější akce proběhlo v minulém školním roce několik dílen, výletů a inspirací pro náctileté a dospělé. Reagujeme naší činností na poptávku ze strany veřejnosti a nabídku upravujeme lidem na míru.</w:t>
      </w:r>
    </w:p>
    <w:p>
      <w:pPr>
        <w:pStyle w:val="BodyText2"/>
        <w:rPr>
          <w:szCs w:val="20"/>
        </w:rPr>
      </w:pPr>
      <w:r>
        <w:rPr>
          <w:szCs w:val="20"/>
        </w:rPr>
        <w:t>Všechny uvedené akce většího nebo menšího rozsahu pořádáme za pomoci externistů,  dobrovolných pracovníků.</w:t>
      </w:r>
    </w:p>
    <w:p>
      <w:pPr>
        <w:pStyle w:val="Normal"/>
        <w:spacing w:lineRule="auto" w:line="240"/>
        <w:ind w:left="159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činnost spontán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to činnost byla v souvislosti se stěhování do prostor ZŠ utlumena a omezuje se na drobné aktivity v klubovnách. Většinou se spontánní činnost týká dětí, čekajících na naše kroužky nebo na autobus.  V odpoledních hodinách spontánní činnost vymizela úplně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spacing w:lineRule="auto" w:line="24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d)  táborová činnost a další činnost spojená s pobytem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DM ORION patří mezi SVČ, kde je táborové činnosti věnována velká pozornost a tomu také odpovídá počet účastníků, tj. dětí,  žáků a studentů, případně  dospělých osob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radiční zimní tábor s výukou lyžování a snowboardingu pod dohledem školených instruktorů je stále ve větší oblibě. Je určen rodičům s dětmi 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 dobu letních prázdnin jsme nabízeli 6 táborů, všechny byly obsazeny nad plánovanou kapacitu a museli jsme několik zájemců i odmítat. Jeden tábor – pobytový pro teenagery jsme museli zrušit z důvodu havárie v ubytovně krátce před termínem tábora.  </w:t>
      </w:r>
      <w:r>
        <w:rPr>
          <w:rFonts w:cs="Times New Roman" w:ascii="Times New Roman" w:hAnsi="Times New Roman"/>
          <w:sz w:val="24"/>
          <w:szCs w:val="24"/>
        </w:rPr>
        <w:t>V červenci proběhl L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Rok na vsi ve Švábenicích, Ferda Mravenec poznává Jeseníky v Karlovicích,soustředění mažoretek v Nedvědicích u Brna,  v srpnu pak probíhaly tábory Kladecká pátračka na LTZ v Kladkách – Bělé a Skřítkové a víly z Vitčického lesa ve Vitčicích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bory a soustředění jsou přílohou č. 4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Služby poskytované veřejnosti, školám, školským zařízením NNO a dalším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M ORION se specializuje na nabídku volnočasových aktivit, a v mnohém  spolupracuje se základními školami a mateřskými školami v Mikroregionu Němčicko.  Pravidelně připravujeme nábor do zájmových útvarů ve všech okolních školách a školkách.  V prosinci připravujeme a realizujeme Mikulášskou nadílku v MŠ a ZŠ regionu, celoročně nabízíme akce na klíč, projektové dny a týdny, výukové programy pro školní kolektivy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6. Spolupráce s jinými zařízeními a organizacem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řestože jsme organizace s právní subjektivitou a většinu činností ,které nabízíme si vybíráme dle vlastních možností, zájmů a odbornostních kvalit, tak spolupracujeme se zřizovatelm aktivně. Při oslovení  na aktivitách města jsme připraveni program připravit a zrealizovat. Ideální je spolupracovat s SRPD a Kulturní komisí města Němčice nad Hanou a mít tak přehled o plánovaných a připravovaných akcích. Nevzniká tak časová tíseň při přípravě jednotlivých aktivit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sledních letech  se poměrně zdárně rozvíjí spolupráce s podnikatelskými firmami v Němčicích nad Hanou a v okolí. Kladné stanovisko k naší práci a jakýmkoliv způsobem  podpořili naši činnost v loňském roce firmy  Zemědělské družstvo Němčice nad Hanou a Agrispol Mořice, restaurace Zátiší, Multistav pan Novák, Smíšené zboží paní Ivany Korvasové, firma Bentrans-pan Lavrinčík a řada dalších větších i menších firem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 spolupráci s okolními obecními úřady  a dalšími NNO zajišťují pracovníci DDM ORION program pro děti a mládež. Na těchto akcích je připravena pro děti řada soutěží, a to vždy s podtextem výchovně vzdělávacího zaměření, formou hry pro všechny věkové kategorie. (SDH Němčice nad Hanou, MS Němčice nad Hanou) Pravidelná spolupráce je zejména s SDH Němčice nad Hanou, jejichž členové neoddělitelně patří k realizaci našich mnohých akcí pro veřejnost – jejich podíl spočívá zejména v dohledem nad bezpečností dětí při průvodech městem,  dohledem nad otevřeným ohněm či při přípravě občerstvení na akc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Mediální spoluprá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 úspěšnou činnost DDM ORION Němčice nad Hanou je důležité mediální partnerství z důvodu propagace připravované akce, nabídka činnosti široké veřejnos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tenzivně komunikujeme s okolními obcemi, školami a školkami, kam zasíláme naši nabídku. Ve většině obcí jsou naší činnosti nakloněni v té míře, že informují své občany prostřednictvím místního rozhlasu. Tato spolupráce byla v loňském roce novinkou a jeví se jako dobrá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naší bohaté činnosti je nutné využívání všech dostupných propagačních možnost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videlně zasíláme své příspěvky do zpravodaje  „ Němčice pod lupou“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videlná spolupráce s Prostějovským týdnem, Týdeníkem Prostějovska a Prostějovským Večerník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me vývěsní skříňky na náměstí a v základní ško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me všech plakátovacích ploch ve školách , mateřských školách  a obchode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pořádané akce  nabízíme prostřednictvím  kultury ve výloze bývalého kulturního středis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kolních obcích využíváme veřejných plakátovacích ploch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me veřejného a školního rozhlasu</w:t>
      </w:r>
    </w:p>
    <w:p>
      <w:pPr>
        <w:pStyle w:val="BodyTextIndent2"/>
        <w:numPr>
          <w:ilvl w:val="0"/>
          <w:numId w:val="2"/>
        </w:numPr>
        <w:jc w:val="both"/>
        <w:rPr>
          <w:b/>
          <w:b/>
        </w:rPr>
      </w:pPr>
      <w:r>
        <w:rPr/>
        <w:t>před velkými akcemi předáváme informační letáky přímo do rodin</w:t>
      </w:r>
    </w:p>
    <w:p>
      <w:pPr>
        <w:pStyle w:val="BodyTextIndent2"/>
        <w:numPr>
          <w:ilvl w:val="0"/>
          <w:numId w:val="2"/>
        </w:numPr>
        <w:jc w:val="both"/>
        <w:rPr>
          <w:b/>
          <w:b/>
        </w:rPr>
      </w:pPr>
      <w:r>
        <w:rPr/>
        <w:t>osobní kontakt, osobní pozvání</w:t>
      </w:r>
    </w:p>
    <w:p>
      <w:pPr>
        <w:pStyle w:val="BodyTextIndent2"/>
        <w:numPr>
          <w:ilvl w:val="0"/>
          <w:numId w:val="2"/>
        </w:numPr>
        <w:jc w:val="both"/>
        <w:rPr>
          <w:b/>
          <w:b/>
        </w:rPr>
      </w:pPr>
      <w:r>
        <w:rPr/>
        <w:t xml:space="preserve">www stránky </w:t>
      </w:r>
      <w:r>
        <w:rPr>
          <w:b/>
        </w:rPr>
        <w:t>ddmorion.cz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Materiálně technické zabezpečení :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story DDM ORION se snažíme průběžně zvelebovat a upravovat prakticky s ohledem na činnost, která v nich probíhá. Materiální vybavení se daří získávat mimo jiné i z grantové činnosti. </w:t>
      </w:r>
    </w:p>
    <w:p>
      <w:pPr>
        <w:pStyle w:val="BodyTextIndent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9. Ekonomické zajištění činnosti, vztah se zřizovatelem</w:t>
      </w:r>
    </w:p>
    <w:p>
      <w:pPr>
        <w:pStyle w:val="BodyTextIndent2"/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zabezpečení činnosti DDM ORION Němčice nad Hanou má  více zdrojů . Jako příspěvková organizace  získává  finanční prostředky na mzdy interních a externích pracovníků ze státu, tudíž na základě normativů tyto prostředky přiděluje Olomoucký kraj. Doplatky na mzdu sníženého úvazku 1 pedagogického pracovníka přispívá Město Němčice nad Hanou, stejně jako na  provozní náklady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finanční podpoře  konaných akcí se podílí i mnohé, výše jmenované sponzorské  firmy a další příznivci DDM ORION Němčice nad Han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řizovatel, tedy Město Němčice nad Hanou, je příznivě  nakloněn činnosti Domu dětí  a dle svých finančních možností  schvaluje rozpočet DDM ORION, který ředitelka předkládá v polovině říj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oňském školním roce jsme získali finanční prostředky z těchto dotačních titulů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dpory environmentálního vzdělávání, výchovy a osvěty Olomouckého kraje pro rok 2012, ve výši 25.000 Kč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árodní institut dětí a mládeže Ministerstva školství, mládeže a tělovýchovy</w:t>
      </w:r>
      <w:r>
        <w:rPr>
          <w:rFonts w:ascii="Times New Roman" w:hAnsi="Times New Roman"/>
          <w:szCs w:val="24"/>
        </w:rPr>
        <w:t xml:space="preserve"> – Pilotní projekt Celoroční práce v Klubu instruktorů – Dobrovolnictví je v každém z nás, ve výši 37.000 Kč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Údaje o výsledcích zjištění školní inspekce a dalších kontro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V uplynulém školním roce proběhl  audit Města Němčice nad Hanou. Došlo k odstranění zjištěných nedostatků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Ostatní (jiná) činnost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sledních letech jsme se zapojili do organizace oblastních kol v soutěži Zelená stezka-Zlatý list. Jde o soutěž typu“B“, vyhlašované  MŠMT, Tato soutěž je organizována ve spolupráci s Českým svazem ochránců přírody, Svazem myslivců, místní organizací rybářů a včelařů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Závěr a příloh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elkým přínosem je funkční studium druhého ročníku ředitelky DDM ORION. To je sice časově velmi náročné,ale efektivita a přínos pro činnost DDM je nesporná a nezanedbatelná. Studium spočívá v jednotlivých vzdělávacích modulech, ty jsou v druhém  ročníku čtyři. Ročník začíná vždy v lednu a končí v prosinci. (odpovídá náročnosti činnosti v zájmovém vzdělávání, kdy měsíce září a červen, standardní pro zahájení a ukončení v běžných studijních programech, jsou na SVČ nejnáročnější měsíce)  Jednotlivé studijní moduly pak zahrnují obory – management, public ralations, propagace, fundraising, řízení lidských zdrojů, týmová práce a spolupráce, zákon a právo ve školství, BOZP ve školství. Ředitelka DDM ORION zahájila studium v lednu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přílohách přikládáme uvedené seznamy pravidelné, nepravidelné a táborové činnosti, dále pak fotokopie článků, které vyšly v mediích a hodnocení letní činnosti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Němčicích nad Hanou dne 31.10. 2012   </w:t>
        <w:tab/>
        <w:tab/>
        <w:t>Mgr. Eva Baš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ředitelka DDM ORION Němčice nad Hano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e3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b1ea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Nadpis2Char"/>
    <w:qFormat/>
    <w:rsid w:val="001b1eac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f6e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cf6e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f6e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f6e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b1eac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b1ea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eac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f6e3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cf6e30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nhideWhenUsed/>
    <w:qFormat/>
    <w:rsid w:val="00cf6e3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cf6e30"/>
    <w:pPr>
      <w:spacing w:lineRule="auto" w:line="240" w:before="0" w:after="0"/>
      <w:ind w:left="30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f6e3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e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7c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F18C7-05E0-43BE-BBCB-92165E421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Pages>13</Pages>
  <Words>3493</Words>
  <Characters>20609</Characters>
  <CharactersWithSpaces>2405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2:00Z</dcterms:created>
  <dc:creator>DDM</dc:creator>
  <dc:description/>
  <dc:language>en-US</dc:language>
  <cp:lastModifiedBy>DDM</cp:lastModifiedBy>
  <cp:lastPrinted>2012-11-01T12:27:00Z</cp:lastPrinted>
  <dcterms:modified xsi:type="dcterms:W3CDTF">2012-11-01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